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40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8pt;height:43.2pt" filled="f" o:ole="">
                  <v:imagedata r:id="rId3" o:title=""/>
                </v:shape>
                <o:OLEObject Type="Embed" ProgID="" ShapeID="ole_rId2" DrawAspect="Content" ObjectID="_686614004" r:id="rId2"/>
              </w:object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16" w:dyaOrig="10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3.8pt;height:42pt" filled="f" o:ole="">
                  <v:imagedata r:id="rId8" o:title=""/>
                </v:shape>
                <o:OLEObject Type="Embed" ProgID="" ShapeID="ole_rId7" DrawAspect="Content" ObjectID="_1249963391" r:id="rId7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98525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0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5"/>
                <w:szCs w:val="15"/>
              </w:rPr>
              <w:t>Сведения могут не указываться в случае проставления значения 1 в пункте 1 настоящего листа Н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указаны в листе И настоящего заявления, а также в случае проставления в пункте 1 настоящего листа Н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object w:dxaOrig="3228" w:dyaOrig="100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1.6pt;height:44.4pt" filled="f" o:ole="">
                  <v:imagedata r:id="rId10" o:title=""/>
                </v:shape>
                <o:OLEObject Type="Embed" ProgID="" ShapeID="ole_rId9" DrawAspect="Content" ObjectID="_1335198522" r:id="rId9"/>
              </w:objec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8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 Российской Федерации требованиям; сведения, содержащиеся в изменениях, внесенных в учредительный документ юридического лица, или учредительном документе юридического лица в новой редакции, достоверны; соблюден установленный федеральным законом порядок принятия решения о внесении изменений в учредительный документ юридического лица; изменения, вносимые в сведения о юридическом лице, содержащиеся в Едином государственном реестре юридических лиц, соответствуют установленным законодательством Российской Федерации требованиям; содержащиеся 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 Российской Федерации требованиям; сведения, содержащиеся в изменениях, внесенных в учредительный документ юридического лица, или учредительном документе юридического лица в новой редакции, достоверны; соблюден установленный федеральным законом порядок принятия решения о внесении изменений в учредительный документ юридического лица; изменения, вносимые в сведения о юридическом лице, содержащиеся в Едином государственном реестре юридических лиц, соответствуют установленным законодательством Российской Федерации требованиям; содержащиеся 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8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9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9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1:00Z</dcterms:created>
  <dc:creator>http://www.documentoved.ru</dc:creator>
  <dc:description/>
  <cp:keywords>смена директора; Р13014</cp:keywords>
  <dc:language>en-US</dc:language>
  <cp:lastModifiedBy>Николаев</cp:lastModifiedBy>
  <dcterms:modified xsi:type="dcterms:W3CDTF">2021-02-17T10:25:00Z</dcterms:modified>
  <cp:revision>3</cp:revision>
  <dc:subject>Внесение изменений</dc:subject>
  <dc:title>Образец заполнения при смене директора</dc:title>
</cp:coreProperties>
</file>