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object w:dxaOrig="3240" w:dyaOrig="10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8pt;height:43.2pt" filled="f" o:ole="">
                  <v:imagedata r:id="rId3" o:title=""/>
                </v:shape>
                <o:OLEObject Type="Embed" ProgID="" ShapeID="ole_rId2" DrawAspect="Content" ObjectID="_86413560" r:id="rId2"/>
              </w:object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8.2020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617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99260" cy="5334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4"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11568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змер уставного/складочного капитала, уставного/паевого фонда коммерческой организ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мер уставного/складочного капитала, уставного/паевого фонда коммерческой 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2121"/>
              <w:gridCol w:w="7659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3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  <w:tc>
                <w:tcPr>
                  <w:tcW w:w="7659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о решение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б уменьшении уставного капитала хозяйственного обществ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21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тменено решение</w:t>
                  </w:r>
                </w:p>
              </w:tc>
              <w:tc>
                <w:tcPr>
                  <w:tcW w:w="7659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3 </w:t>
                  </w:r>
                  <w:r>
                    <w:rPr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9780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 размер уставного капитала/складочного капитала/уставного фонда/паевого фон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указать размер уставного/складочного капитала, уставного/паевого фон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указать размер уставного/складочного капитала, уставного/паевого фон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24220" cy="26162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422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3"/>
                                    <w:gridCol w:w="5670"/>
                                    <w:gridCol w:w="321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6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3"/>
                              <w:gridCol w:w="5670"/>
                              <w:gridCol w:w="321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держателе реестра акционеров акционерного обще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держателе реестра акционеров акционерного обще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ступ к сведения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уп к сведения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1696"/>
              <w:gridCol w:w="8084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  <w:tc>
                <w:tcPr>
                  <w:tcW w:w="808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о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решение об изменении места нахож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менено</w:t>
                  </w:r>
                </w:p>
              </w:tc>
              <w:tc>
                <w:tcPr>
                  <w:tcW w:w="808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наличии корпоративного догово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наличии корпоративного догово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484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314"/>
                                    <w:gridCol w:w="836"/>
                                    <w:gridCol w:w="278"/>
                                    <w:gridCol w:w="5944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пределяющего объем правомочий участ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озяйственного общества непропорциональ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ам принадлежащих им долей в устав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питале хозяйственного об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314"/>
                              <w:gridCol w:w="836"/>
                              <w:gridCol w:w="278"/>
                              <w:gridCol w:w="594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яющего объем правомочий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яйственного общества непропорциона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ам принадлежащих им долей в устав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е хозяйственного обществ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484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314"/>
                                    <w:gridCol w:w="836"/>
                                    <w:gridCol w:w="278"/>
                                    <w:gridCol w:w="5944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усматривающего ограничения и усло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уждения долей (акц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314"/>
                              <w:gridCol w:w="836"/>
                              <w:gridCol w:w="278"/>
                              <w:gridCol w:w="594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сматривающего ограничения и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уждения долей (акций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электронной почты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 электронной почты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адрес электронной поч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адрес электронной поч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лицензиях, полученных 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лицензиях, полученных 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правопреемств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правопреемств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Сведения о предусмотренном корпоративным договором объеме правомочий участников общества с ограниченной ответственностью (количеств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ов, приходящихся на доли участников общества непропорционально размеру этих долей) указываются в соответствующих листах настоящег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заявления, в которых указываются сведения об участниках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3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9260" cy="54102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Г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физическом лице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3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90195"/>
                      <wp:effectExtent l="0" t="0" r="0" b="0"/>
                      <wp:wrapSquare wrapText="bothSides"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18"/>
                                    <w:gridCol w:w="835"/>
                                    <w:gridCol w:w="278"/>
                                    <w:gridCol w:w="984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restart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continue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18"/>
                              <w:gridCol w:w="835"/>
                              <w:gridCol w:w="278"/>
                              <w:gridCol w:w="984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567"/>
        <w:gridCol w:w="284"/>
        <w:gridCol w:w="1541"/>
        <w:gridCol w:w="2346"/>
        <w:gridCol w:w="495"/>
        <w:gridCol w:w="2510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9260" cy="533400"/>
                  <wp:effectExtent l="0" t="0" r="0" b="0"/>
                  <wp:docPr id="4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5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Г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331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ажданство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 Российской Федерации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гражданин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без гражданства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068" w:hRule="atLeast"/>
        </w:trPr>
        <w:tc>
          <w:tcPr>
            <w:tcW w:w="1103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0"/>
                <w:szCs w:val="10"/>
              </w:rPr>
            </w:pPr>
            <w:r>
              <w:rPr>
                <w:rFonts w:eastAsia="Arial Unicode MS"/>
                <w:b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6542"/>
                                    <w:gridCol w:w="455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6542"/>
                              <w:gridCol w:w="455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532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532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2366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2366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529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529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Ф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949"/>
                                    <w:gridCol w:w="91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949"/>
                              <w:gridCol w:w="91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ИП (для участника полного товарищества или товарищества на вер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ИП (для участника полного товарищества или товарищества на вер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52095"/>
                      <wp:effectExtent l="0" t="0" r="0" b="0"/>
                      <wp:wrapSquare wrapText="bothSides"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9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7"/>
                                    <w:gridCol w:w="2645"/>
                                    <w:gridCol w:w="5567"/>
                                    <w:gridCol w:w="316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7"/>
                              <w:gridCol w:w="2645"/>
                              <w:gridCol w:w="5567"/>
                              <w:gridCol w:w="316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5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редителя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редителя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23240"/>
                      <wp:effectExtent l="0" t="0" r="0" b="0"/>
                      <wp:wrapSquare wrapText="bothSides"/>
                      <wp:docPr id="5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346"/>
                                    <w:gridCol w:w="930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346"/>
                              <w:gridCol w:w="930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00240" cy="431800"/>
                      <wp:effectExtent l="0" t="0" r="0" b="0"/>
                      <wp:wrapSquare wrapText="bothSides"/>
                      <wp:docPr id="5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024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3"/>
                                    <w:gridCol w:w="10761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2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3"/>
                              <w:gridCol w:w="1076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5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ределяющего объем правомочий участников общества с ограниченной ответственностью непропорционально размерам принадлежащих им долей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уставном капитале общества, либо при необходимости изменения соответствующих сведений в Едином государственном реестре юридических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3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9260" cy="541020"/>
                  <wp:effectExtent l="0" t="0" r="0" b="0"/>
                  <wp:docPr id="5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Г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физическом лице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5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6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6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6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6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6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6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6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6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7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7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90195"/>
                      <wp:effectExtent l="0" t="0" r="0" b="0"/>
                      <wp:wrapSquare wrapText="bothSides"/>
                      <wp:docPr id="73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18"/>
                                    <w:gridCol w:w="835"/>
                                    <w:gridCol w:w="278"/>
                                    <w:gridCol w:w="984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restart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continue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18"/>
                              <w:gridCol w:w="835"/>
                              <w:gridCol w:w="278"/>
                              <w:gridCol w:w="984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7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567"/>
        <w:gridCol w:w="284"/>
        <w:gridCol w:w="1541"/>
        <w:gridCol w:w="2346"/>
        <w:gridCol w:w="495"/>
        <w:gridCol w:w="2510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9260" cy="533400"/>
                  <wp:effectExtent l="0" t="0" r="0" b="0"/>
                  <wp:docPr id="7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7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5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Г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331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ажданство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 Российской Федерации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гражданин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без гражданства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068" w:hRule="atLeast"/>
        </w:trPr>
        <w:tc>
          <w:tcPr>
            <w:tcW w:w="1103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0"/>
                <w:szCs w:val="10"/>
              </w:rPr>
            </w:pPr>
            <w:r>
              <w:rPr>
                <w:rFonts w:eastAsia="Arial Unicode MS"/>
                <w:b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7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6542"/>
                                    <w:gridCol w:w="455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6542"/>
                              <w:gridCol w:w="455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78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79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532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532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0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2366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2366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81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529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529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Ф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2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949"/>
                                    <w:gridCol w:w="91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949"/>
                              <w:gridCol w:w="91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83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ИП (для участника полного товарищества или товарищества на вер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ИП (для участника полного товарищества или товарищества на вер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52095"/>
                      <wp:effectExtent l="0" t="0" r="0" b="0"/>
                      <wp:wrapSquare wrapText="bothSides"/>
                      <wp:docPr id="84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9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85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6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7"/>
                                    <w:gridCol w:w="2645"/>
                                    <w:gridCol w:w="5567"/>
                                    <w:gridCol w:w="316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7"/>
                              <w:gridCol w:w="2645"/>
                              <w:gridCol w:w="5567"/>
                              <w:gridCol w:w="316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87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редителя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редителя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23240"/>
                      <wp:effectExtent l="0" t="0" r="0" b="0"/>
                      <wp:wrapSquare wrapText="bothSides"/>
                      <wp:docPr id="88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346"/>
                                    <w:gridCol w:w="930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346"/>
                              <w:gridCol w:w="930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00240" cy="431800"/>
                      <wp:effectExtent l="0" t="0" r="0" b="0"/>
                      <wp:wrapSquare wrapText="bothSides"/>
                      <wp:docPr id="89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024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3"/>
                                    <w:gridCol w:w="10761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2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3"/>
                              <w:gridCol w:w="1076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90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ределяющего объем правомочий участников общества с ограниченной ответственностью непропорционально размерам принадлежащих им долей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уставном капитале общества, либо при необходимости изменения соответствующих сведений в Едином государственном реестре юридических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object w:dxaOrig="3216" w:dyaOrig="100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3.8pt;height:42pt" filled="f" o:ole="">
                  <v:imagedata r:id="rId10" o:title=""/>
                </v:shape>
                <o:OLEObject Type="Embed" ProgID="" ShapeID="ole_rId9" DrawAspect="Content" ObjectID="_1255798221" r:id="rId9"/>
              </w:object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91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Н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92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898525"/>
                      <wp:effectExtent l="0" t="0" r="0" b="0"/>
                      <wp:wrapSquare wrapText="bothSides"/>
                      <wp:docPr id="93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79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0.7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94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95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96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97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98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9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00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101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102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03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04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Ф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05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5"/>
                <w:szCs w:val="15"/>
              </w:rPr>
              <w:t>Сведения могут не указываться в случае проставления значения 1 в пункте 1 настоящего листа Н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указаны в листе И настоящего заявления, а также в случае проставления в пункте 1 настоящего листа Н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object w:dxaOrig="3228" w:dyaOrig="100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1.6pt;height:44.4pt" filled="f" o:ole="">
                  <v:imagedata r:id="rId12" o:title=""/>
                </v:shape>
                <o:OLEObject Type="Embed" ProgID="" ShapeID="ole_rId11" DrawAspect="Content" ObjectID="_80951505" r:id="rId11"/>
              </w:objec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06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Н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107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 Российской Федерации требованиям; сведения, содержащиеся в изменениях, внесенных в учредительный документ юридического лица, или учредительном документе юридического лица в новой редакции, достоверны; соблюден установленный федеральным законом порядок принятия решения о внесении изменений в учредительный документ юридического лица; изменения, вносимые в сведения о юридическом лице, содержащиеся в Едином государственном реестре юридических лиц, соответствуют установленным законодательством Российской Федерации требованиям; содержащиеся 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@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 Российской Федерации требованиям; сведения, содержащиеся в изменениях, внесенных в учредительный документ юридического лица, или учредительном документе юридического лица в новой редакции, достоверны; соблюден установленный федеральным законом порядок принятия решения о внесении изменений в учредительный документ юридического лица; изменения, вносимые в сведения о юридическом лице, содержащиеся в Едином государственном реестре юридических лиц, соответствуют установленным законодательством Российской Федерации требованиям; содержащиеся 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@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08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+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109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110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111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04:00Z</dcterms:created>
  <dc:creator>http://www.documentoved.ru</dc:creator>
  <dc:description/>
  <cp:keywords>Р13014; внесение изменений; вход участников</cp:keywords>
  <dc:language>en-US</dc:language>
  <cp:lastModifiedBy>Николаев</cp:lastModifiedBy>
  <dcterms:modified xsi:type="dcterms:W3CDTF">2021-02-17T10:30:00Z</dcterms:modified>
  <cp:revision>13</cp:revision>
  <dc:subject>Внесение изменений</dc:subject>
  <dc:title>Образец заполнения при входе новых участников</dc:title>
</cp:coreProperties>
</file>